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 xml:space="preserve">Конспект образовательной деятельности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для подготовительной к школе групп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 Добрый взгляд русской избы»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</w:t>
      </w:r>
      <w:r>
        <w:rPr>
          <w:bCs/>
          <w:sz w:val="28"/>
        </w:rPr>
        <w:t>Воспитатель высшей                                        квалификационной категори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БДОУ № 20 Алукаева Г.И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3"/>
        <w:jc w:val="both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раскрыть гармонию крестьянского жилища с мировосприятием русского человека; понимать характер декоративных образов и значение в жизни людей.</w:t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jc w:val="both"/>
        <w:rPr/>
      </w:pPr>
      <w:r>
        <w:rPr>
          <w:b/>
          <w:bCs/>
          <w:sz w:val="28"/>
        </w:rPr>
        <w:t>Задачи</w:t>
      </w:r>
      <w:r>
        <w:rPr>
          <w:sz w:val="28"/>
        </w:rPr>
        <w:t>: продолжать формировать интерес к истории народа через постижение образа русской избы;</w:t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передавать узор из знакомых символов на плоскостной форме;</w:t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закрепить приемы работы тушью и палочкой;</w:t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составлять коллективную композицию на общем фоне;</w:t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развивать чувство ответственности за коллективное дело;</w:t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обогащать словарный запас.</w:t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jc w:val="both"/>
        <w:rPr/>
      </w:pPr>
      <w:r>
        <w:rPr>
          <w:b/>
          <w:bCs/>
          <w:sz w:val="28"/>
        </w:rPr>
        <w:t>Литературный ряд:</w:t>
      </w:r>
      <w:r>
        <w:rPr>
          <w:sz w:val="28"/>
        </w:rPr>
        <w:t xml:space="preserve"> В. Дубровин, отрывок из стихотворения.</w:t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jc w:val="both"/>
        <w:rPr/>
      </w:pPr>
      <w:r>
        <w:rPr>
          <w:b/>
          <w:bCs/>
          <w:sz w:val="28"/>
        </w:rPr>
        <w:t>Музыкальный ряд</w:t>
      </w:r>
      <w:r>
        <w:rPr>
          <w:sz w:val="28"/>
        </w:rPr>
        <w:t>: русские народные мелодии.</w:t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jc w:val="both"/>
        <w:rPr/>
      </w:pPr>
      <w:r>
        <w:rPr>
          <w:b/>
          <w:bCs/>
          <w:sz w:val="28"/>
        </w:rPr>
        <w:t>Изобразительный ряд</w:t>
      </w:r>
      <w:r>
        <w:rPr>
          <w:sz w:val="28"/>
        </w:rPr>
        <w:t>: стилизованное изображение русской избы; фотоматериалы с изображением резьбы на фронте, наличниках, ставнях; таблица с вариативным решением композиции ставен и наличников.</w:t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3"/>
        <w:jc w:val="both"/>
        <w:rPr/>
      </w:pPr>
      <w:r>
        <w:rPr>
          <w:b/>
          <w:bCs/>
        </w:rPr>
        <w:t>Материал</w:t>
      </w:r>
      <w:r>
        <w:rPr/>
        <w:t>: общий композиционный фон с изображением избы, силуэты оконных наличников и ставен (тонированные под дерево); тушь, палочка, карандаш простой, ножницы, клей, салфетка.</w:t>
      </w:r>
    </w:p>
    <w:p>
      <w:pPr>
        <w:pStyle w:val="TextBody"/>
        <w:spacing w:lineRule="atLeast" w:line="23"/>
        <w:jc w:val="both"/>
        <w:rPr/>
      </w:pPr>
      <w:r>
        <w:rPr/>
      </w:r>
    </w:p>
    <w:p>
      <w:pPr>
        <w:pStyle w:val="TextBody"/>
        <w:spacing w:lineRule="atLeast" w:line="23"/>
        <w:jc w:val="both"/>
        <w:rPr>
          <w:b/>
          <w:b/>
          <w:bCs/>
        </w:rPr>
      </w:pPr>
      <w:r>
        <w:rPr>
          <w:b/>
          <w:bCs/>
        </w:rPr>
        <w:t>Методические приемы проведения образовательной деятельности</w:t>
      </w:r>
    </w:p>
    <w:p>
      <w:pPr>
        <w:pStyle w:val="TextBody"/>
        <w:numPr>
          <w:ilvl w:val="0"/>
          <w:numId w:val="2"/>
        </w:numPr>
        <w:spacing w:lineRule="atLeast" w:line="23"/>
        <w:jc w:val="both"/>
        <w:rPr/>
      </w:pPr>
      <w:r>
        <w:rPr/>
        <w:t>Звучит русская народная музыка. Дети останавливаются у изображения избы.</w:t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  <w:t xml:space="preserve">  </w:t>
      </w:r>
      <w:r>
        <w:rPr/>
        <w:t>-Ребята, у каждого из вас есть свой дом, где  уютно и спокойно.</w:t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  <w:t>Издавна русский человек стремился найти защиту от грозных сил природы под надежным укрытием. Русская изба… Что она значила для  человека в этом огромном мире?</w:t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  <w:t xml:space="preserve">   </w:t>
      </w:r>
      <w:r>
        <w:rPr/>
        <w:t>Попробуем понять образ русского жилища, вникнуть в смысл тех названий, которые человек давал своему дому.</w:t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  <w:t xml:space="preserve">   </w:t>
      </w:r>
      <w:r>
        <w:rPr/>
        <w:t>Посмотрите на изображение русской избы: фронтон избы – чело, передняя часть – лицо, окна – глаза. Какое очеловечивание облика избы! Более того, крышу человек уподоблял небу, сруб – земля, ниже – подземный мир.</w:t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  <w:t xml:space="preserve">   </w:t>
      </w:r>
      <w:r>
        <w:rPr/>
        <w:t>Рубленая изба представляла собой маленькую модель мира, того тихого мира, в котором находил защиту человек.</w:t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  <w:t xml:space="preserve">   </w:t>
      </w:r>
      <w:r>
        <w:rPr/>
        <w:t>Обратите внимание: крышу избы венчает гордый силуэт коня – бревно – охлупень. Для чего сажал русский человек конька на крышу дома? Образ коня олицетворял солнце, был солнечным знаком, под защитой которого находился весь дом.</w:t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  <w:t xml:space="preserve">  </w:t>
      </w:r>
      <w:r>
        <w:rPr/>
        <w:t>Фронтон, наличники окон с раскрытыми ставнями  заполнялись резьбой. Здесь мы можем увидеть круги, ромбы, изображения животных (конь, олень). Это тоже солнечные знаки, были связаны с мечтой о добром светиле.</w:t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  <w:t xml:space="preserve">  </w:t>
      </w:r>
      <w:r>
        <w:rPr/>
        <w:t>(показ фотоматериалов с резьбой).</w:t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  <w:t xml:space="preserve">  </w:t>
      </w:r>
      <w:r>
        <w:rPr/>
        <w:t>«Ты лучами к полям прикасалось,</w:t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  <w:t xml:space="preserve">   </w:t>
      </w:r>
      <w:r>
        <w:rPr/>
        <w:t>Улыбалось веселым огнем,</w:t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  <w:t xml:space="preserve">   </w:t>
      </w:r>
      <w:r>
        <w:rPr/>
        <w:t>Ты и кругом и ромбом казалось,</w:t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  <w:t xml:space="preserve">   </w:t>
      </w:r>
      <w:r>
        <w:rPr/>
        <w:t>Представлялось ты даже конем».</w:t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  <w:t>Среди кругов, веток, цветов, мы можем видеть и фантастические существа: птицу Сирин, русалку – берегиню. Птица Сирин олицетворяла мечту о сладостной жизни; девица с рыбьим хвостом называлась берегиня, дом как бы получал ее защиту.</w:t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  <w:t xml:space="preserve">  </w:t>
      </w:r>
      <w:r>
        <w:rPr/>
        <w:t>Русский человек через символы призывал в союзники могущественные силы природы.</w:t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  <w:t>2. Изба у русского человека оживала, передняя часть сравнивалась с лицом.</w:t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  <w:t xml:space="preserve">  </w:t>
      </w:r>
      <w:r>
        <w:rPr/>
        <w:t>-А на что мы сразу обращаем внимание, смотря на лицо человека?</w:t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  <w:t xml:space="preserve"> </w:t>
      </w:r>
      <w:r>
        <w:rPr/>
        <w:t>Правильно, глаза. « Глаза» русской народной избы – окна. Попробуем передать красоту «глаз».</w:t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  <w:t xml:space="preserve">  </w:t>
      </w:r>
      <w:r>
        <w:rPr/>
        <w:t>Предлагается выполнять декоративный силуэт наличников и роспись наличников и ставен тушью, используя известные символы и образы: круги, ромбы, животные, птица Сирин, русалка – берегиня. Обратить внимание на симметрию композиции.</w:t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  <w:t>3. Напомнить, повторить приемы работы тушью.</w:t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  <w:t>4. Самостоятельная работа детей под народную мелодию.</w:t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  <w:t>5. Оформление коллективной работы: декоративно вырезанные и расписанные наличники и ставни наклеиваются на общий фон.</w:t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  <w:t>6. Анализ детских работ детьми. Обратить внимание, какие символы были использованы, о чем они говорят.</w:t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  <w:t>7. Домашнее задание. Подобрать зрительный материал по русскому жилищу (образ избы, интерьер, предметы быта).</w:t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</w:r>
    </w:p>
    <w:p>
      <w:pPr>
        <w:pStyle w:val="TextBody"/>
        <w:spacing w:lineRule="atLeast" w:line="23"/>
        <w:ind w:left="360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4:00Z</dcterms:created>
  <dc:creator>User</dc:creator>
  <dc:description/>
  <cp:keywords/>
  <dc:language>en-US</dc:language>
  <cp:lastModifiedBy>User</cp:lastModifiedBy>
  <dcterms:modified xsi:type="dcterms:W3CDTF">2016-01-21T13:55:00Z</dcterms:modified>
  <cp:revision>3</cp:revision>
  <dc:subject/>
  <dc:title>Конспект занятия</dc:title>
</cp:coreProperties>
</file>